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242365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/18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59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BABOI TACH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6 Bl. C2 Ap. 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684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DAVID MARIU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5370/25.10.202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RDUC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2 Bl. B2 Ap. 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410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ZUM IONUT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5 Bl. C8 Ap. 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106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NITA NICU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600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IN 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 Bl. C10 Ap. 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1646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IN PAUL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FEROVIARILOR Nr. 2 Bl. C1 Ap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2808/31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ICULAE T GEORGIANA-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FEROVIARILOR Nr. 2 Bl. C1 Ap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6867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NICA VIOREL-T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7 Bl. C9 Ap. 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680/0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ESCU RAD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100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AVASTRE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3 Bl. A2 Ap. 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6052/30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24 Bl. G Ap.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705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RLAN ROM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894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RLAN ROM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850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RLAN ROM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584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UNGUREAN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6 Bl. C2 Ap. 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756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CHIFOR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25 Bl. F7 Ap. 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96194/28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AZAR IONUT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4 Bl. K13 Ap. 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6006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STRAMA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593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ILIPENCO COSMIN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526/0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LADE DANIEL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6872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LADE DANIEL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6869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580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800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778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LORIA MIRELA-ANISO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5940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ACATUSU D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702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ICULESC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621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ICULESC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5457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ICULESC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930/2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HOCI GEORGE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5524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ZILU THEODOR NARC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6330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MTU CONSTANTIN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8102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CALEA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8067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CALEA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662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3222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03346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EC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45162/0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HOCI GEORGE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03415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NEATA ELV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61620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DANAC  ISAURA-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97608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CSU ALFRED ADE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6191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CSU ALFRED ADE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5014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I I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4947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I I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5080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GAFITEI NAPOLE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3882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BZARU NINA-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5005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BZARU NINA-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4981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TIANU ALEXANDR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52436/0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SALITA IONUT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1924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NACHE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38559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ACOB SERGH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00384/27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LEONARD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93958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LEONARD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61671/14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JALBA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6210/28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JIGLAU ILIE-MAD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6382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A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0078/11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CANU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37655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NOLE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4915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POAI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95856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COVITA ELENA-TERE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79637/14.10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12-18T06:43:00Z</dcterms:modified>
  <cp:revision>93</cp:revision>
  <dc:subject/>
  <dc:title/>
</cp:coreProperties>
</file>